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209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游服务技能展示考核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78"/>
        <w:gridCol w:w="1904"/>
        <w:gridCol w:w="1746"/>
        <w:gridCol w:w="1746"/>
        <w:gridCol w:w="794"/>
        <w:gridCol w:w="952"/>
      </w:tblGrid>
      <w:tr>
        <w:trPr>
          <w:trHeight w:val="70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景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点编号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素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要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</w:tr>
      <w:tr>
        <w:trPr>
          <w:trHeight w:val="836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点讲解能力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突出，条理清晰，对图讲解，详略得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能力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音洪亮，发音标准，语速适中，生动流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运用能力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景对应，知识面广，传播运用自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服务能力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止大方，仪态端正，程序完整，身体语言得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敏捷，沉着稳重，讲解符合规定时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知识问答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抽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道题回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考评成绩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官签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旅游产品开发计调业务考核标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考生编号：       考生姓名：             </w:t>
      </w:r>
    </w:p>
    <w:tbl>
      <w:tblPr>
        <w:tblW w:w="8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0"/>
        <w:gridCol w:w="1800"/>
        <w:gridCol w:w="3220"/>
        <w:gridCol w:w="1100"/>
        <w:gridCol w:w="540"/>
      </w:tblGrid>
      <w:tr>
        <w:trPr>
          <w:trHeight w:val="4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表格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程配置的合理性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内容的完备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台头格式一定要醒目、规范、讲究，要与企业的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CI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系统一致，特别要正确表达商号、品牌以及回复、更改等主要指征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文本必须清晰，有利阅读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字体、字号选择恰当。</w:t>
            </w:r>
            <w:r>
              <w:rPr>
                <w:rFonts w:ascii="宋体;SimSun" w:hAnsi="宋体;SimSun" w:cs="宋体;SimSun"/>
                <w:szCs w:val="21"/>
              </w:rPr>
              <w:t>文字、图片风格统一，版式合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A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日程——每天游览景点、停靠点、用餐地点等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B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行程——每天移动距离、交通工具、抵离时刻、购物点、下榻酒店等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C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特殊安排——风味餐、娱乐项目、语言导游、另类标准、特殊细节等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用房：根据团队人数、要求，以传真方式向协议酒店或指定酒店发送《订房计划书》并要求对方书面确认。如遇人数变更，及时做出《更改件》，以传真方式向协议酒店或指定酒店发送，并要求对方书面确认；如遇酒店无法接待，应及时通知组团社，经同意后调整至同级酒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用车：根据人数、要求安排用车，以传真方式向协议车队发送《订车计划书》并要求对方书面确认。如遇变更，及时做出《更改件》，以传真方式向协议车队发送，并要求对方书面确认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用餐：根据团队人数、要求，以传真或电话通知向协议餐厅发送《订餐计划书》。如遇变更，及时做出《更改件》，以传真方式向协议餐厅发送，并要求对方书面确认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地接社：以传真方式向协议地接社发送《团队接待通知书》并要求对方书面确认。如遇变更，及时做出《更改件》，以传真方式向协议地接社发送，并要求对方书面确认。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返程交通：仔细落实并核对计划，向票务人员下达《订票通知单》，注明团号、人数、航班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车次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用票时间、票别、票量，并由经手人签字。如遇变更，及时通知票务人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陈述思维，导航、超链接清晰、合理，过度恰当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酒店餐厅服务员操作技能考核</w:t>
      </w:r>
      <w:r>
        <w:rPr>
          <w:rFonts w:ascii="宋体;SimSun" w:hAnsi="宋体;SimSun" w:cs="宋体;SimSun"/>
          <w:b/>
          <w:bCs/>
          <w:kern w:val="0"/>
          <w:szCs w:val="21"/>
        </w:rPr>
        <w:t>标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 </w:t>
      </w:r>
      <w:r>
        <w:rPr>
          <w:rFonts w:ascii="宋体;SimSun" w:hAnsi="宋体;SimSun" w:cs="宋体;SimSun"/>
          <w:bCs/>
          <w:kern w:val="0"/>
          <w:szCs w:val="21"/>
        </w:rPr>
        <w:t>考生编号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bCs/>
          <w:kern w:val="0"/>
          <w:szCs w:val="21"/>
        </w:rPr>
        <w:t>        姓名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bCs/>
          <w:kern w:val="0"/>
          <w:szCs w:val="21"/>
        </w:rPr>
        <w:t>    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589"/>
        <w:gridCol w:w="5643"/>
        <w:gridCol w:w="449"/>
        <w:gridCol w:w="98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项目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   核   要   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仪容仪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服饰：着装整洁，无破损，穿职业装，鞋袜整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发型：发式大方，女不留披肩长发，男发不过耳，梳理整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淡妆：面部清洁，女士淡妆，男士不留胡须，口腔清洁无异味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指甲：修剪整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清洁，不留长指甲，不涂有色指甲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微笑：发自内心的微笑，亲切和蔼，落落大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用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服务用语表达准确，条理清楚（每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道题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语言表达能力强，表达方式委婉，有礼有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普通话发音准确、语音清晰、语速适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托盘端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托盘姿势规范，行走动作轻盈、协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托盘平稳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托送自如、灵活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否定项说明：操作失误，托盘扣翻酒瓶倒盘、掉地该项记零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式零餐摆台折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式零餐圆桌摆台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铺台布一次到位，台布平整，下垂部分均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台布正面朝上，台布中线凸缝朝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台面餐、酒、用具，布局合理，间距均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餐、酒、用具标识、图案、花纹要对宾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摆台规范、熟练、准确，讲究卫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拿椅双手端送，轻拿轻放，顺时针进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餐、酒、用具少摆、掉地或打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件，分别扣总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以此类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折杯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种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口布花形象美观与餐具相互映衬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口布花形观赏面朝向宾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操作手法讲究卫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面整体效果好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限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，实际时间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扣分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（每超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秒扣总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以此类推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餐斟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酒水装盘符合要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斟酒位置、顺序正确，操作姿势规范，动作轻盈、协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先斟红酒，再斟白酒，酒斟量八分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酒水不滴不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托盘平稳，不倒盘，不翻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否定项说明：操作失误，托盘扣翻酒瓶掉地该项记零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限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，实际时间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扣分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（每超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秒扣总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以此类推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center"/>
        <w:rPr/>
      </w:pPr>
      <w:r>
        <w:rPr/>
        <w:t> 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624"/>
        <w:gridCol w:w="5549"/>
        <w:gridCol w:w="490"/>
        <w:gridCol w:w="141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项目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   核   要   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餐零餐摆台折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餐零餐摆台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铺台布一次到位，台布平整，下垂部分均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台布正面朝上，台布中线凸缝朝上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台面餐、酒、用具布局合理、间距均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餐、酒、用具标识、图案、花纹要对宾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摆台规范、熟练、准确，讲究卫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拿椅双手端送，轻拿轻放，顺时针进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餐、酒、用具少摆、掉地或打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件，分别扣总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以此类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折盘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种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台面口布花形象美观与餐具相互映衬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台面口布花形观赏面朝向宾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操作手法讲究卫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面整体效果好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限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，实际时间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扣分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（每超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秒扣总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以此类推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餐斟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酒水装盘符合要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斟酒位置、顺序正确，操作姿势规范，动作轻盈、协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先斟葡萄酒，再斟白酒，红葡萄酒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杯、白葡萄酒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/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杯、白兰地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/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酒水不滴不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托盘平稳，不倒盘，不翻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否定项说明：操作失误，托盘扣翻酒瓶掉地该项记零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限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，实际时间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扣分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（每超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秒扣总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以此类推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  分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注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套试卷一、二、三项为必考项目，四、五项和六、七项为任选项目，考生可在任选项目中选择四、五项或六、七项参考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酒店</w:t>
      </w:r>
      <w:r>
        <w:rPr>
          <w:rFonts w:ascii="宋体;SimSun" w:hAnsi="宋体;SimSun" w:cs="宋体;SimSun"/>
          <w:b/>
          <w:bCs/>
          <w:kern w:val="0"/>
          <w:szCs w:val="21"/>
        </w:rPr>
        <w:t>客房</w:t>
      </w:r>
      <w:r>
        <w:rPr>
          <w:rFonts w:ascii="宋体;SimSun" w:hAnsi="宋体;SimSun" w:cs="宋体;SimSun"/>
          <w:b/>
          <w:bCs/>
          <w:kern w:val="0"/>
          <w:szCs w:val="21"/>
        </w:rPr>
        <w:t>服务员操作技能考核</w:t>
      </w:r>
      <w:r>
        <w:rPr>
          <w:rFonts w:ascii="宋体;SimSun" w:hAnsi="宋体;SimSun" w:cs="宋体;SimSun"/>
          <w:b/>
          <w:bCs/>
          <w:kern w:val="0"/>
          <w:szCs w:val="21"/>
        </w:rPr>
        <w:t>标准</w:t>
      </w:r>
    </w:p>
    <w:p>
      <w:pPr>
        <w:pStyle w:val="Normal"/>
        <w:widowControl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考生编号：</w:t>
      </w:r>
      <w:r>
        <w:rPr>
          <w:rFonts w:ascii="宋体;SimSun" w:hAnsi="宋体;SimSun" w:cs="宋体;SimSun"/>
          <w:b/>
          <w:bCs/>
          <w:kern w:val="0"/>
          <w:szCs w:val="21"/>
        </w:rPr>
        <w:t>       </w:t>
      </w:r>
      <w:r>
        <w:rPr>
          <w:rFonts w:ascii="宋体;SimSun" w:hAnsi="宋体;SimSun" w:cs="宋体;SimSun"/>
          <w:b/>
          <w:bCs/>
          <w:kern w:val="0"/>
          <w:szCs w:val="21"/>
        </w:rPr>
        <w:t>考生姓名：</w:t>
      </w:r>
      <w:r>
        <w:rPr>
          <w:rFonts w:ascii="宋体;SimSun" w:hAnsi="宋体;SimSun" w:cs="宋体;SimSun"/>
          <w:b/>
          <w:bCs/>
          <w:kern w:val="0"/>
          <w:szCs w:val="21"/>
        </w:rPr>
        <w:t>                   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60"/>
        <w:gridCol w:w="4335"/>
        <w:gridCol w:w="660"/>
        <w:gridCol w:w="660"/>
        <w:gridCol w:w="660"/>
        <w:gridCol w:w="110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内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bCs/>
                <w:szCs w:val="21"/>
              </w:rPr>
              <w:t>核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bCs/>
                <w:szCs w:val="21"/>
              </w:rPr>
              <w:t>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扣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得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言谈举止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姿态端庄、使用敬语尊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仪容仪表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饰整洁、着工装、佩胸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"/>
              <w:spacing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型规范、淡妆、微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酒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介绍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姓名、分工、机构设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务项目、规模、特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房主要设备名称</w:t>
            </w:r>
            <w:r>
              <w:rPr>
                <w:rFonts w:ascii="宋体;SimSun" w:hAnsi="宋体;SimSun" w:cs="宋体;SimSun"/>
                <w:bCs/>
                <w:szCs w:val="21"/>
              </w:rPr>
              <w:t>         </w:t>
            </w:r>
            <w:r>
              <w:rPr>
                <w:rFonts w:ascii="宋体;SimSun" w:hAnsi="宋体;SimSun" w:cs="宋体;SimSun"/>
                <w:bCs/>
                <w:szCs w:val="21"/>
              </w:rPr>
              <w:t>（时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音标准，表情自然</w:t>
            </w:r>
            <w:r>
              <w:rPr>
                <w:rFonts w:ascii="宋体;SimSun" w:hAnsi="宋体;SimSun" w:cs="宋体;SimSun"/>
                <w:bCs/>
                <w:szCs w:val="21"/>
              </w:rPr>
              <w:t>       </w:t>
            </w:r>
            <w:r>
              <w:rPr>
                <w:rFonts w:ascii="宋体;SimSun" w:hAnsi="宋体;SimSun" w:cs="宋体;SimSun"/>
                <w:bCs/>
                <w:szCs w:val="21"/>
              </w:rPr>
              <w:t>（时间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式铺床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开单抛甩用力均匀，一次到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不偏离中线，正面朝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床单包角平紧、无皱，四角包法一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套被四边平整无折皱，系好边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枕头四角饱满，外形平整，摆放居中，封口美观，枕芯不外露</w:t>
            </w:r>
            <w:r>
              <w:rPr>
                <w:rFonts w:ascii="宋体;SimSun" w:hAnsi="宋体;SimSun" w:cs="宋体;SimSun"/>
                <w:bCs/>
                <w:szCs w:val="21"/>
              </w:rPr>
              <w:t>            </w:t>
            </w:r>
            <w:r>
              <w:rPr>
                <w:rFonts w:ascii="宋体;SimSun" w:hAnsi="宋体;SimSun" w:cs="宋体;SimSun"/>
                <w:bCs/>
                <w:szCs w:val="21"/>
              </w:rPr>
              <w:t>（时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吸尘器操作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里到外，顺地毯纹路吸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具移位，不碰撞家具</w:t>
            </w:r>
            <w:r>
              <w:rPr>
                <w:rFonts w:ascii="宋体;SimSun" w:hAnsi="宋体;SimSun" w:cs="宋体;SimSun"/>
                <w:bCs/>
                <w:szCs w:val="21"/>
              </w:rPr>
              <w:t>     </w:t>
            </w:r>
            <w:r>
              <w:rPr>
                <w:rFonts w:ascii="宋体;SimSun" w:hAnsi="宋体;SimSun" w:cs="宋体;SimSun"/>
                <w:bCs/>
                <w:szCs w:val="21"/>
              </w:rPr>
              <w:t>（时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坐便器清洁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掀起马桶坐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冲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放入清洁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片刻后，用马桶刷刷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用专用抹布擦抹坐便器口沿、坐圈、盖板、坐便器外壁、坐便器水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选择合适清洁用具、清洁剂、消毒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szCs w:val="21"/>
              </w:rPr>
              <w:t>程序操作正确，达到卫生标准</w:t>
            </w:r>
            <w:r>
              <w:rPr>
                <w:rFonts w:ascii="宋体;SimSun" w:hAnsi="宋体;SimSun" w:cs="宋体;SimSun"/>
                <w:bCs/>
                <w:szCs w:val="21"/>
              </w:rPr>
              <w:t>  </w:t>
            </w:r>
            <w:r>
              <w:rPr>
                <w:rFonts w:ascii="宋体;SimSun" w:hAnsi="宋体;SimSun" w:cs="宋体;SimSun"/>
                <w:bCs/>
                <w:szCs w:val="21"/>
              </w:rPr>
              <w:t>（时间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访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接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礼貌待客，提供茶水、送巾服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引来访者到房门口，待双方见面确认无误后离开（时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送客人离店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演示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叫醒服务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演示告别用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口述遗留、损坏物品处理方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口述查房内容</w:t>
            </w:r>
            <w:r>
              <w:rPr>
                <w:rFonts w:ascii="宋体;SimSun" w:hAnsi="宋体;SimSun" w:cs="宋体;SimSun"/>
                <w:bCs/>
                <w:szCs w:val="21"/>
              </w:rPr>
              <w:t>            </w:t>
            </w:r>
            <w:r>
              <w:rPr>
                <w:rFonts w:ascii="宋体;SimSun" w:hAnsi="宋体;SimSun" w:cs="宋体;SimSun"/>
                <w:bCs/>
                <w:szCs w:val="21"/>
              </w:rPr>
              <w:t>（时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分钟完成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楼层安全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演示灭火器使用方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口述报火警方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口述失物处理程序</w:t>
            </w:r>
            <w:r>
              <w:rPr>
                <w:rFonts w:ascii="宋体;SimSun" w:hAnsi="宋体;SimSun" w:cs="宋体;SimSun"/>
                <w:bCs/>
                <w:szCs w:val="21"/>
              </w:rPr>
              <w:t>           </w:t>
            </w:r>
            <w:r>
              <w:rPr>
                <w:rFonts w:ascii="宋体;SimSun" w:hAnsi="宋体;SimSun" w:cs="宋体;SimSun"/>
                <w:bCs/>
                <w:szCs w:val="21"/>
              </w:rPr>
              <w:t>（时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陕西青年职业学院毕业综合能力考核工作任务书</w:t>
      </w:r>
    </w:p>
    <w:p>
      <w:pPr>
        <w:pStyle w:val="Normal"/>
        <w:ind w:firstLine="3360"/>
        <w:rPr/>
      </w:pPr>
      <w:r>
        <w:rPr>
          <w:rFonts w:ascii="宋体;SimSun" w:hAnsi="宋体;SimSun" w:cs="宋体;SimSun"/>
          <w:szCs w:val="21"/>
        </w:rPr>
        <w:t xml:space="preserve">专  业 </w:t>
      </w:r>
      <w:r>
        <w:rPr>
          <w:rFonts w:ascii="宋体;SimSun" w:hAnsi="宋体;SimSun" w:cs="宋体;SimSun"/>
          <w:szCs w:val="21"/>
          <w:u w:val="single"/>
        </w:rPr>
        <w:t xml:space="preserve">旅游管理 </w:t>
      </w:r>
      <w:r>
        <w:rPr>
          <w:rFonts w:ascii="宋体;SimSun" w:hAnsi="宋体;SimSun" w:cs="宋体;SimSun"/>
          <w:spacing w:val="40"/>
          <w:kern w:val="2"/>
          <w:szCs w:val="21"/>
        </w:rPr>
        <w:t>系主任</w:t>
      </w:r>
      <w:r>
        <w:rPr>
          <w:rFonts w:ascii="宋体;SimSun" w:hAnsi="宋体;SimSun" w:cs="宋体;SimSun"/>
          <w:szCs w:val="21"/>
          <w:u w:val="single"/>
        </w:rPr>
        <w:t xml:space="preserve"> 雷瑛  </w:t>
      </w:r>
    </w:p>
    <w:p>
      <w:pPr>
        <w:pStyle w:val="Normal"/>
        <w:ind w:firstLine="3360"/>
        <w:rPr/>
      </w:pPr>
      <w:r>
        <w:rPr>
          <w:rFonts w:ascii="宋体;SimSun" w:hAnsi="宋体;SimSun" w:cs="宋体;SimSun"/>
          <w:szCs w:val="21"/>
          <w:u w:val="single"/>
        </w:rPr>
        <w:t>负责人 赵兴刚   批准日期</w:t>
      </w:r>
      <w:r>
        <w:rPr/>
        <w:t xml:space="preserve">           </w:t>
      </w:r>
    </w:p>
    <w:tbl>
      <w:tblPr>
        <w:tblW w:w="9053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04"/>
        <w:gridCol w:w="1236"/>
        <w:gridCol w:w="2174"/>
        <w:gridCol w:w="519"/>
        <w:gridCol w:w="178"/>
        <w:gridCol w:w="2620"/>
      </w:tblGrid>
      <w:tr>
        <w:trPr>
          <w:trHeight w:val="46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专业综合能力考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教师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兴刚、付宁、万苗苗、李刚、赵敏、杨帆、李磊</w:t>
            </w:r>
          </w:p>
        </w:tc>
      </w:tr>
      <w:tr>
        <w:trPr>
          <w:trHeight w:val="461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兴刚、付宁、万苗苗、李刚、赵敏、杨帆、李磊</w:t>
            </w:r>
          </w:p>
        </w:tc>
      </w:tr>
      <w:tr>
        <w:trPr>
          <w:trHeight w:val="45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教师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兴刚、付宁、万苗苗、李刚、赵敏、杨帆、李磊</w:t>
            </w:r>
          </w:p>
        </w:tc>
      </w:tr>
      <w:tr>
        <w:trPr>
          <w:trHeight w:val="1723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依据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旅游管理专业学生通过三年的专业学习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具有旅行社管理、导游讲解、接待服务等专业知识和技能知识，掌握现代旅游业发展规律，</w:t>
            </w:r>
            <w:r>
              <w:rPr>
                <w:rFonts w:ascii="宋体;SimSun" w:hAnsi="宋体;SimSun" w:cs="宋体;SimSun"/>
                <w:szCs w:val="21"/>
              </w:rPr>
              <w:t>通过综合考核，考察其是否具备运用所学的知识、掌握的技能完成符合职业要求的工作任务能力。</w:t>
            </w:r>
          </w:p>
        </w:tc>
      </w:tr>
      <w:tr>
        <w:trPr>
          <w:trHeight w:val="186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目的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对旅游管理专业毕业生在校学习成果的综合检验，考察学生是否具备综合运用所学的知识、掌握的技能、形成的素养来解决实际问题、完成符合职业要求的工作任务的能力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要求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要求：导游技能、旅游产品开发和旅游线路设计、餐饮摆台技能、客房服务技能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要求：要求学生掌握旅游业服务工作的流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要求：每位学生必须保质保量、按时完成考核任务</w:t>
            </w:r>
          </w:p>
        </w:tc>
      </w:tr>
      <w:tr>
        <w:trPr>
          <w:trHeight w:val="203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考资料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陕西青年职业学院毕业综合能力考核指导性意见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旅游管理专业人才培养方案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导游资格证考试大纲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酒店餐饮服务培训大纲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酒店客房服务培训大纲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旅行社业务工作流程》</w:t>
            </w:r>
          </w:p>
        </w:tc>
      </w:tr>
      <w:tr>
        <w:trPr>
          <w:trHeight w:val="461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工作安排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指导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指导题目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指导教师</w:t>
            </w:r>
          </w:p>
        </w:tc>
      </w:tr>
      <w:tr>
        <w:trPr>
          <w:trHeight w:val="45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2.4-2008.12.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项目指导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指导教师</w:t>
            </w:r>
          </w:p>
        </w:tc>
      </w:tr>
      <w:tr>
        <w:trPr>
          <w:trHeight w:val="45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3.20-2009.4.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指导教师</w:t>
            </w:r>
          </w:p>
        </w:tc>
      </w:tr>
      <w:tr>
        <w:trPr>
          <w:trHeight w:val="90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4.27-2009.5.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、项目展示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指导教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毕业考核试卷（须注明出题人姓名）及评分标准附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/>
        <w:t>陕西青年职业学院毕业综合能力考核指导纪录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260"/>
        <w:gridCol w:w="3420"/>
      </w:tblGrid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摘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纪录</w:t>
            </w:r>
          </w:p>
        </w:tc>
      </w:tr>
      <w:tr>
        <w:trPr>
          <w:trHeight w:val="6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出勤摘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表现摘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出勤摘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表现摘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出勤摘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表现摘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可根据自身专业和考核项目要求进行适当调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毕业实习报告格式要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要求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下操作、纸张大小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，左边距</w:t>
      </w:r>
      <w:r>
        <w:rPr>
          <w:rFonts w:cs="宋体;SimSun" w:ascii="宋体;SimSun" w:hAnsi="宋体;SimSun"/>
          <w:szCs w:val="21"/>
        </w:rPr>
        <w:t>2.6</w:t>
      </w:r>
      <w:r>
        <w:rPr>
          <w:rFonts w:ascii="宋体;SimSun" w:hAnsi="宋体;SimSun" w:cs="宋体;SimSun"/>
          <w:szCs w:val="21"/>
        </w:rPr>
        <w:t>，右边距</w:t>
      </w:r>
      <w:r>
        <w:rPr>
          <w:rFonts w:cs="宋体;SimSun" w:ascii="宋体;SimSun" w:hAnsi="宋体;SimSun"/>
          <w:szCs w:val="21"/>
        </w:rPr>
        <w:t>2.6</w:t>
      </w:r>
      <w:r>
        <w:rPr>
          <w:rFonts w:ascii="宋体;SimSun" w:hAnsi="宋体;SimSun" w:cs="宋体;SimSun"/>
          <w:szCs w:val="21"/>
        </w:rPr>
        <w:t>，上下边距各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，左侧装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封 面）                                    （内 文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581"/>
      </w:tblGrid>
      <w:tr>
        <w:trPr>
          <w:trHeight w:val="1088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综合能力考试（为宋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，放于左上角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毕业实习报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标题：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宋体加粗，居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      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  级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姓      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宋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，居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一律大写，字体字号为宋体小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，居中）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××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标题：宋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，加粗，居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□</w:t>
            </w: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cs="宋体;SimSun" w:ascii="宋体;SimSun" w:hAnsi="宋体;SimSun"/>
                <w:szCs w:val="21"/>
              </w:rPr>
              <w:t>××××××</w:t>
            </w:r>
            <w:r>
              <w:rPr>
                <w:rFonts w:ascii="宋体;SimSun" w:hAnsi="宋体;SimSun" w:cs="宋体;SimSun"/>
                <w:szCs w:val="21"/>
              </w:rPr>
              <w:t>（宋体小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号加粗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 ×××</w:t>
            </w:r>
            <w:r>
              <w:rPr>
                <w:rFonts w:ascii="宋体;SimSun" w:hAnsi="宋体;SimSun" w:cs="宋体;SimSun"/>
                <w:szCs w:val="21"/>
              </w:rPr>
              <w:t>（字体为宋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××××××</w:t>
            </w:r>
            <w:r>
              <w:rPr>
                <w:rFonts w:ascii="宋体;SimSun" w:hAnsi="宋体;SimSun" w:cs="宋体;SimSun"/>
                <w:szCs w:val="21"/>
              </w:rPr>
              <w:t>（字体为宋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  <w:r>
              <w:rPr>
                <w:rFonts w:cs="宋体;SimSun" w:ascii="宋体;SimSun" w:hAnsi="宋体;SimSun"/>
                <w:szCs w:val="21"/>
              </w:rPr>
              <w:t>××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×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内文格式：</w:t>
            </w:r>
            <w:r>
              <w:rPr>
                <w:rFonts w:cs="宋体;SimSun" w:ascii="宋体;SimSun" w:hAnsi="宋体;SimSun"/>
                <w:szCs w:val="21"/>
              </w:rPr>
              <w:t>1.25</w:t>
            </w:r>
            <w:r>
              <w:rPr>
                <w:rFonts w:ascii="宋体;SimSun" w:hAnsi="宋体;SimSun" w:cs="宋体;SimSun"/>
                <w:szCs w:val="21"/>
              </w:rPr>
              <w:t>倍行距，首行缩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符；段前段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行；左右缩进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字符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表格格式：</w:t>
            </w:r>
            <w:r>
              <w:rPr>
                <w:rFonts w:ascii="宋体;SimSun" w:hAnsi="宋体;SimSun" w:cs="宋体;SimSun"/>
                <w:szCs w:val="21"/>
              </w:rPr>
              <w:t>宽度</w:t>
            </w:r>
            <w:r>
              <w:rPr>
                <w:rFonts w:cs="宋体;SimSun" w:ascii="宋体;SimSun" w:hAnsi="宋体;SimSun"/>
                <w:szCs w:val="21"/>
              </w:rPr>
              <w:t>15.5</w:t>
            </w:r>
            <w:r>
              <w:rPr>
                <w:rFonts w:ascii="宋体;SimSun" w:hAnsi="宋体;SimSun" w:cs="宋体;SimSun"/>
                <w:szCs w:val="21"/>
              </w:rPr>
              <w:t>厘米，行宽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厘米，内文用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仿宋，行距固定值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厘米，取消首行缩进，表格标题用宋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加粗，居中，</w:t>
            </w:r>
            <w:r>
              <w:rPr>
                <w:rFonts w:cs="宋体;SimSun" w:ascii="宋体;SimSun" w:hAnsi="宋体;SimSun"/>
                <w:szCs w:val="21"/>
              </w:rPr>
              <w:t>1.25</w:t>
            </w:r>
            <w:r>
              <w:rPr>
                <w:rFonts w:ascii="宋体;SimSun" w:hAnsi="宋体;SimSun" w:cs="宋体;SimSun"/>
                <w:szCs w:val="21"/>
              </w:rPr>
              <w:t>倍行距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页眉页脚格式：</w:t>
            </w:r>
            <w:r>
              <w:rPr>
                <w:rFonts w:ascii="宋体;SimSun" w:hAnsi="宋体;SimSun" w:cs="宋体;SimSun"/>
                <w:szCs w:val="21"/>
              </w:rPr>
              <w:t>页眉右对齐；页脚居中打页码。幼圆体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字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学生文档格式应考虑整体美观性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其他项目文档可参照执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陕西青年职业学院毕业综合能力考核调查统计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别（章）：                    填表人：               年   月   日</w:t>
      </w:r>
    </w:p>
    <w:tbl>
      <w:tblPr>
        <w:tblW w:w="8928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85"/>
        <w:gridCol w:w="363"/>
        <w:gridCol w:w="193"/>
        <w:gridCol w:w="167"/>
        <w:gridCol w:w="900"/>
        <w:gridCol w:w="373"/>
        <w:gridCol w:w="158"/>
        <w:gridCol w:w="189"/>
        <w:gridCol w:w="540"/>
        <w:gridCol w:w="360"/>
        <w:gridCol w:w="193"/>
        <w:gridCol w:w="707"/>
        <w:gridCol w:w="351"/>
        <w:gridCol w:w="553"/>
        <w:gridCol w:w="177"/>
        <w:gridCol w:w="179"/>
        <w:gridCol w:w="544"/>
        <w:gridCol w:w="918"/>
      </w:tblGrid>
      <w:tr>
        <w:trPr>
          <w:trHeight w:val="461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 本  情  况</w:t>
            </w:r>
          </w:p>
        </w:tc>
      </w:tr>
      <w:tr>
        <w:trPr>
          <w:trHeight w:val="45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学生数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 题 教 师 情 况</w:t>
            </w:r>
          </w:p>
        </w:tc>
      </w:tr>
      <w:tr>
        <w:trPr>
          <w:trHeight w:val="47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情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院外教师</w:t>
            </w:r>
          </w:p>
        </w:tc>
      </w:tr>
      <w:tr>
        <w:trPr>
          <w:trHeight w:val="44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占比例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导 教 师 情 况</w:t>
            </w:r>
          </w:p>
        </w:tc>
      </w:tr>
      <w:tr>
        <w:trPr>
          <w:trHeight w:val="4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情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院外教师</w:t>
            </w:r>
          </w:p>
        </w:tc>
      </w:tr>
      <w:tr>
        <w:trPr>
          <w:trHeight w:val="4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占比例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分 教 师 情 况</w:t>
            </w:r>
          </w:p>
        </w:tc>
      </w:tr>
      <w:tr>
        <w:trPr>
          <w:trHeight w:val="44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情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院外教师</w:t>
            </w:r>
          </w:p>
        </w:tc>
      </w:tr>
      <w:tr>
        <w:trPr>
          <w:trHeight w:val="4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占比例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 题  分  布</w:t>
            </w:r>
          </w:p>
        </w:tc>
      </w:tr>
      <w:tr>
        <w:trPr>
          <w:trHeight w:val="4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  分  布</w:t>
            </w:r>
          </w:p>
        </w:tc>
      </w:tr>
      <w:tr>
        <w:trPr>
          <w:trHeight w:val="4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统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</w:tr>
      <w:tr>
        <w:trPr>
          <w:trHeight w:val="4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260" w:right="1466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">
    <w:name w:val="ms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25:00Z</dcterms:created>
  <dc:creator>USER</dc:creator>
  <dc:description/>
  <cp:keywords/>
  <dc:language>en-US</dc:language>
  <cp:lastModifiedBy>USER</cp:lastModifiedBy>
  <dcterms:modified xsi:type="dcterms:W3CDTF">2008-12-25T03:26:00Z</dcterms:modified>
  <cp:revision>1</cp:revision>
  <dc:subject/>
  <dc:title>附件1：</dc:title>
</cp:coreProperties>
</file>