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ind w:firstLine="5880"/>
        <w:rPr/>
      </w:pPr>
      <w:r>
        <w:rPr/>
        <w:t>准考证编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tabs>
          <w:tab w:val="clear" w:pos="420"/>
          <w:tab w:val="left" w:pos="942" w:leader="none"/>
          <w:tab w:val="left" w:pos="2202" w:leader="none"/>
        </w:tabs>
        <w:ind w:firstLine="21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大专起点本科班考生登记表</w:t>
      </w:r>
    </w:p>
    <w:p>
      <w:pPr>
        <w:pStyle w:val="Normal"/>
        <w:tabs>
          <w:tab w:val="clear" w:pos="420"/>
          <w:tab w:val="left" w:pos="2418" w:leader="none"/>
        </w:tabs>
        <w:ind w:first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4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18" w:leader="none"/>
        </w:tabs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2418" w:leader="none"/>
        </w:tabs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76225</wp:posOffset>
                </wp:positionV>
                <wp:extent cx="278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.75pt" to="361.3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2418" w:leader="none"/>
        </w:tabs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276225</wp:posOffset>
                </wp:positionV>
                <wp:extent cx="2781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.75pt" to="361.3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身份证号码</w:t>
      </w:r>
    </w:p>
    <w:p>
      <w:pPr>
        <w:pStyle w:val="Normal"/>
        <w:tabs>
          <w:tab w:val="clear" w:pos="420"/>
          <w:tab w:val="left" w:pos="2418" w:leader="none"/>
        </w:tabs>
        <w:ind w:firstLine="14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276225</wp:posOffset>
                </wp:positionV>
                <wp:extent cx="2781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.75pt" to="361.3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系电话</w:t>
      </w:r>
    </w:p>
    <w:p>
      <w:pPr>
        <w:pStyle w:val="Normal"/>
        <w:tabs>
          <w:tab w:val="clear" w:pos="420"/>
          <w:tab w:val="left" w:pos="2418" w:leader="none"/>
        </w:tabs>
        <w:spacing w:lineRule="atLeast" w:line="0"/>
        <w:ind w:firstLine="840"/>
        <w:rPr>
          <w:sz w:val="28"/>
        </w:rPr>
      </w:pPr>
      <w:r>
        <w:rPr>
          <w:sz w:val="28"/>
        </w:rPr>
        <w:t>所在学校或单位</w:t>
      </w:r>
    </w:p>
    <w:p>
      <w:pPr>
        <w:pStyle w:val="Normal"/>
        <w:tabs>
          <w:tab w:val="clear" w:pos="420"/>
          <w:tab w:val="left" w:pos="2418" w:leader="none"/>
        </w:tabs>
        <w:spacing w:lineRule="atLeast" w:line="0"/>
        <w:ind w:firstLine="1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137795</wp:posOffset>
                </wp:positionV>
                <wp:extent cx="2781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.85pt" to="361.3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的通讯地址</w:t>
      </w:r>
    </w:p>
    <w:p>
      <w:pPr>
        <w:pStyle w:val="Normal"/>
        <w:tabs>
          <w:tab w:val="clear" w:pos="420"/>
          <w:tab w:val="left" w:pos="2418" w:leader="none"/>
        </w:tabs>
        <w:ind w:firstLine="1400"/>
        <w:rPr>
          <w:sz w:val="28"/>
        </w:rPr>
      </w:pPr>
      <w:r>
        <w:rPr>
          <w:sz w:val="28"/>
        </w:rPr>
        <w:t>邮政编码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24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-635</wp:posOffset>
                </wp:positionV>
                <wp:extent cx="2781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-0.05pt" to="361.3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18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5"/>
        <w:gridCol w:w="1480"/>
        <w:gridCol w:w="1334"/>
        <w:gridCol w:w="1335"/>
        <w:gridCol w:w="1316"/>
        <w:gridCol w:w="1595"/>
      </w:tblGrid>
      <w:tr>
        <w:trPr>
          <w:trHeight w:val="97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语文与写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93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8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18" w:leader="none"/>
        </w:tabs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2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8" w:leader="none"/>
        </w:tabs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8" w:leader="none"/>
        </w:tabs>
        <w:ind w:firstLine="6300"/>
        <w:rPr/>
      </w:pPr>
      <w:r>
        <w:rPr/>
        <w:t>填表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2418" w:leader="none"/>
        </w:tabs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2418" w:leader="none"/>
        </w:tabs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24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18" w:leader="none"/>
        </w:tabs>
        <w:ind w:firstLine="220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8" w:leader="none"/>
        </w:tabs>
        <w:rPr/>
      </w:pPr>
      <w:r>
        <w:rPr/>
        <w:t>表中栏目除“考试成绩”、“考生所在单位推荐意见”、“招生单位录取意见”由单位填写外，其他各栏都由考生本人用钢笔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8" w:leader="none"/>
        </w:tabs>
        <w:rPr/>
      </w:pPr>
      <w:r>
        <w:rPr/>
        <w:t>此表在网上下载，请用</w:t>
      </w:r>
      <w:r>
        <w:rPr/>
        <w:t>A4</w:t>
      </w:r>
      <w:r>
        <w:rPr/>
        <w:t>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8" w:leader="none"/>
        </w:tabs>
        <w:rPr/>
      </w:pPr>
      <w:r>
        <w:rPr/>
        <w:t>此表由中国青年政治学院招生办公室自制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93345</wp:posOffset>
                </wp:positionV>
                <wp:extent cx="5724525" cy="82346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"/>
                              <w:gridCol w:w="523"/>
                              <w:gridCol w:w="88"/>
                              <w:gridCol w:w="650"/>
                              <w:gridCol w:w="1219"/>
                              <w:gridCol w:w="1025"/>
                              <w:gridCol w:w="48"/>
                              <w:gridCol w:w="478"/>
                              <w:gridCol w:w="540"/>
                              <w:gridCol w:w="48"/>
                              <w:gridCol w:w="1247"/>
                              <w:gridCol w:w="267"/>
                              <w:gridCol w:w="991"/>
                              <w:gridCol w:w="104"/>
                              <w:gridCol w:w="1752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省（自治区、直辖市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县（市）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或职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前所在学校或单位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毕业于哪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及所学专业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简历（高中毕业开始）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4" w:hRule="exac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hanging="14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54" w:right="7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ind w:left="630" w:hanging="21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ind w:left="63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ind w:left="63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ind w:left="63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单位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ind w:left="1050" w:hanging="105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2" w:leader="none"/>
                                    </w:tabs>
                                    <w:ind w:left="1050"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单位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ind w:left="1890" w:hanging="18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739" w:leader="none"/>
                                    </w:tabs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48.4pt;mso-wrap-distance-left:9pt;mso-wrap-distance-right:9pt;mso-wrap-distance-top:0pt;mso-wrap-distance-bottom:0pt;margin-top:7.35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"/>
                        <w:gridCol w:w="523"/>
                        <w:gridCol w:w="88"/>
                        <w:gridCol w:w="650"/>
                        <w:gridCol w:w="1219"/>
                        <w:gridCol w:w="1025"/>
                        <w:gridCol w:w="48"/>
                        <w:gridCol w:w="478"/>
                        <w:gridCol w:w="540"/>
                        <w:gridCol w:w="48"/>
                        <w:gridCol w:w="1247"/>
                        <w:gridCol w:w="267"/>
                        <w:gridCol w:w="991"/>
                        <w:gridCol w:w="104"/>
                        <w:gridCol w:w="1752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（自治区、直辖市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县（市）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  <w:cantSplit w:val="true"/>
                        </w:trPr>
                        <w:tc>
                          <w:tcPr>
                            <w:tcW w:w="1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目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或职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前所在学校或单位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毕业于哪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及所学专业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5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简历（高中毕业开始）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4" w:hRule="exac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28" w:hanging="14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54" w:right="7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ind w:left="630" w:hanging="21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ind w:left="63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ind w:left="63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ind w:left="63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rPr/>
                            </w:pPr>
                            <w:r>
                              <w:rPr/>
                              <w:t>单位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ind w:left="1050" w:hanging="105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22" w:leader="none"/>
                              </w:tabs>
                              <w:ind w:left="1050" w:firstLine="21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rPr/>
                            </w:pPr>
                            <w:r>
                              <w:rPr/>
                              <w:t>单位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ind w:left="1890" w:hanging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739" w:leader="none"/>
                              </w:tabs>
                              <w:ind w:firstLine="168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29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0"/>
        </w:tabs>
        <w:ind w:left="7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3:00Z</dcterms:created>
  <dc:creator>王晓玲</dc:creator>
  <dc:description/>
  <cp:keywords/>
  <dc:language>en-US</dc:language>
  <cp:lastModifiedBy>kanshuli</cp:lastModifiedBy>
  <cp:lastPrinted>2008-12-11T11:08:00Z</cp:lastPrinted>
  <dcterms:modified xsi:type="dcterms:W3CDTF">2008-12-29T03:05:00Z</dcterms:modified>
  <cp:revision>3</cp:revision>
  <dc:subject/>
  <dc:title>中国青年政治学院2007年</dc:title>
</cp:coreProperties>
</file>