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 w:before="0" w:after="280"/>
        <w:ind w:firstLine="1767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管理职能专项训练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计划部分</w:t>
      </w:r>
    </w:p>
    <w:p>
      <w:pPr>
        <w:pStyle w:val="Style14"/>
        <w:spacing w:lineRule="exact" w:line="520" w:before="0" w:after="0"/>
        <w:ind w:left="53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请分析计划的地位与作用。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一个完整的计划应包括的主要内容及制定计划的主要原则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分析影响计划的因素。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、目标的概念及作用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、有效制定目标的方法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、目标管理的本质及优缺点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、各种现代计划编制方法的优缺点？ 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环境的不确定性对制定计划有什么影响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计划如何影响组织的绩效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你认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典型计划之间存在什么关系和存在哪些重叠</w:t>
      </w:r>
      <w:r>
        <w:rPr>
          <w:sz w:val="28"/>
          <w:szCs w:val="28"/>
        </w:rPr>
        <w:t>?</w:t>
      </w:r>
      <w:r>
        <w:rPr>
          <w:sz w:val="28"/>
          <w:szCs w:val="28"/>
        </w:rPr>
        <w:t>怎样最恰当地综合这</w:t>
      </w:r>
      <w:r>
        <w:rPr>
          <w:sz w:val="28"/>
          <w:szCs w:val="28"/>
        </w:rPr>
        <w:t>6</w:t>
      </w:r>
      <w:r>
        <w:rPr>
          <w:sz w:val="28"/>
          <w:szCs w:val="28"/>
        </w:rPr>
        <w:t>类计划</w:t>
      </w:r>
      <w:r>
        <w:rPr>
          <w:sz w:val="28"/>
          <w:szCs w:val="28"/>
        </w:rPr>
        <w:t>?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最高管理者的计划工作与一线主管的计划有什么区别</w:t>
      </w:r>
      <w:r>
        <w:rPr>
          <w:sz w:val="28"/>
          <w:szCs w:val="28"/>
        </w:rPr>
        <w:t>?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现</w:t>
      </w:r>
      <w:r>
        <w:rPr>
          <w:sz w:val="28"/>
          <w:szCs w:val="28"/>
        </w:rPr>
        <w:t>代理理论如何解释管理者的经营目标</w:t>
      </w:r>
      <w:r>
        <w:rPr>
          <w:sz w:val="28"/>
          <w:szCs w:val="28"/>
        </w:rPr>
        <w:t>?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如何理解管理效用最大化对制定目标的影</w:t>
      </w:r>
      <w:r>
        <w:rPr>
          <w:sz w:val="28"/>
          <w:szCs w:val="28"/>
        </w:rPr>
        <w:t>响？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         </w:t>
      </w:r>
    </w:p>
    <w:p>
      <w:pPr>
        <w:pStyle w:val="Style14"/>
        <w:spacing w:lineRule="exact" w:line="520" w:before="0" w:after="0"/>
        <w:ind w:left="561" w:firstLine="1799"/>
        <w:rPr/>
      </w:pPr>
      <w:r>
        <w:rPr>
          <w:b/>
          <w:sz w:val="28"/>
          <w:szCs w:val="28"/>
        </w:rPr>
        <w:t>第二部分  组织部分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 xml:space="preserve">、 什么是组织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 组织结构与组织过程是什么关系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 组织设计的原则与依据是什么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、 组织结构的类型有几种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、 矩阵结构有什么优缺点，适于什么样的组织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、 事业部制组织结构适于什么样的组织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、 影响管理跨度的因素有哪些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、 部门划分的原则是什么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、 部门划分的种类有哪些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、 如何平衡集权与分权的程度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、 分权的途径有哪些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、 主管人员选聘的依据是什么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 xml:space="preserve">、 人员选聘的两种途径各是什么，有何利弊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 xml:space="preserve">、 考评的要求和方式有哪些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、 不同的培训对象，培训内容有何异同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 xml:space="preserve">、 培训的方法有哪些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 xml:space="preserve">、 如何处理直线与参谋之间的关系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、怎样发挥非正式组织的作用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、 委员会管理与个人负责制各有什么优缺点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、 如何发挥委员会管理的优势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你所在的公司是一种什么样的组织结构</w:t>
      </w:r>
      <w:r>
        <w:rPr>
          <w:sz w:val="28"/>
          <w:szCs w:val="28"/>
        </w:rPr>
        <w:t>?</w:t>
      </w:r>
      <w:r>
        <w:rPr>
          <w:sz w:val="28"/>
          <w:szCs w:val="28"/>
        </w:rPr>
        <w:t>这种结构理论上有什么优点</w:t>
      </w:r>
      <w:r>
        <w:rPr>
          <w:sz w:val="28"/>
          <w:szCs w:val="28"/>
        </w:rPr>
        <w:t>?</w:t>
      </w:r>
      <w:r>
        <w:rPr>
          <w:sz w:val="28"/>
          <w:szCs w:val="28"/>
        </w:rPr>
        <w:t>你们公司的组织是否体现了这些优点</w:t>
      </w:r>
      <w:r>
        <w:rPr>
          <w:sz w:val="28"/>
          <w:szCs w:val="28"/>
        </w:rPr>
        <w:t>?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组织设计应考虑哪些原则</w:t>
      </w:r>
      <w:r>
        <w:rPr>
          <w:sz w:val="28"/>
          <w:szCs w:val="28"/>
        </w:rPr>
        <w:t>?</w:t>
      </w:r>
      <w:r>
        <w:rPr>
          <w:sz w:val="28"/>
          <w:szCs w:val="28"/>
        </w:rPr>
        <w:t>举例说明为什么要考虑这些原则</w:t>
      </w:r>
      <w:r>
        <w:rPr>
          <w:sz w:val="28"/>
          <w:szCs w:val="28"/>
        </w:rPr>
        <w:t>?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根据你的经验，管理跨度多大最好</w:t>
      </w:r>
      <w:r>
        <w:rPr>
          <w:sz w:val="28"/>
          <w:szCs w:val="28"/>
        </w:rPr>
        <w:t>?</w:t>
      </w:r>
      <w:r>
        <w:rPr>
          <w:sz w:val="28"/>
          <w:szCs w:val="28"/>
        </w:rPr>
        <w:t>你的上司也这样认为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若你们的看法不一样，你认为可能是什么原因造成的？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现代集团公司的组织结构有什么特点？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组织变革是必须的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为什么</w:t>
      </w:r>
      <w:r>
        <w:rPr>
          <w:sz w:val="28"/>
          <w:szCs w:val="28"/>
        </w:rPr>
        <w:t>?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领导部分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什么是领导？领导的职位权力和个人权力的内含是什么？领导的作用是什么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领导和管理的关系是什么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什么是激励？西方激励理论中，具代表性的理论有哪些？其基本观点是什么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简述管理工作中常用的激励方法及其特点。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什么是领导者的素质？广义的素质其内含包括哪些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什么是领导的特性理论？其代表性的理论有哪些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什么是领导的行为理论？其代表性的理论有哪些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什么是领导的权变理论？其代表性的理论有哪些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什么是沟通？按沟通的网络形式分，管理沟通分为哪几种类型？各有什么特点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管理活动中，如何提高沟通的效果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领导者是否应具备某些个人特点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举例说明。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你如何理解领导者的风格</w:t>
      </w:r>
      <w:r>
        <w:rPr>
          <w:sz w:val="28"/>
          <w:szCs w:val="28"/>
        </w:rPr>
        <w:t>?</w:t>
      </w:r>
      <w:r>
        <w:rPr>
          <w:sz w:val="28"/>
          <w:szCs w:val="28"/>
        </w:rPr>
        <w:t>你自己是什么领导风格？你的上司是什么领导风格</w:t>
      </w:r>
      <w:r>
        <w:rPr>
          <w:sz w:val="28"/>
          <w:szCs w:val="28"/>
        </w:rPr>
        <w:t>?</w:t>
      </w:r>
      <w:r>
        <w:rPr>
          <w:sz w:val="28"/>
          <w:szCs w:val="28"/>
        </w:rPr>
        <w:t>你觉得这些风格是否有效</w:t>
      </w:r>
      <w:r>
        <w:rPr>
          <w:sz w:val="28"/>
          <w:szCs w:val="28"/>
        </w:rPr>
        <w:t>?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请用费德勒的权变模型分析一个具体的例子。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领导者应如何根据下属的成热度而改变自己的领导方式或风格</w:t>
      </w:r>
      <w:r>
        <w:rPr>
          <w:sz w:val="28"/>
          <w:szCs w:val="28"/>
        </w:rPr>
        <w:t>?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比情境领导理论和管理方格论。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你如何评价领袖魅力理论</w:t>
      </w:r>
      <w:r>
        <w:rPr>
          <w:sz w:val="28"/>
          <w:szCs w:val="28"/>
        </w:rPr>
        <w:t>?</w:t>
      </w:r>
      <w:r>
        <w:rPr>
          <w:sz w:val="28"/>
          <w:szCs w:val="28"/>
        </w:rPr>
        <w:t>你认为什么样的企业管理者才“有领袖魅力</w:t>
      </w:r>
      <w:r>
        <w:rPr>
          <w:sz w:val="28"/>
          <w:szCs w:val="28"/>
        </w:rPr>
        <w:t>?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群体决策一定比个人决策好吗？如何提高群体决策的效果？ 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为什么说经验是一种有用的决策基础，又是一种危险的决策基础？一个管理者如何才能最好地利用经验？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实验的方法应用于决策过程中有哪些局限性？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为什么我们很难选择到最优的方案？是否最优的方案对企业来说就是最优的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影响决策过程的因素有哪些？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个人因素在决策中为什么很重要？在个人因素的三个特征中，你认为哪一个最重要？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群体参与决策有何优缺点？您认为个体决策与群体决策相比，哪个更有效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你是否能够为你的未来行动作出决策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</w:t>
      </w:r>
    </w:p>
    <w:p>
      <w:pPr>
        <w:pStyle w:val="Style14"/>
        <w:spacing w:lineRule="exact" w:line="520" w:before="0" w:after="0"/>
        <w:ind w:firstLine="2389"/>
        <w:rPr/>
      </w:pPr>
      <w:r>
        <w:rPr>
          <w:b/>
          <w:sz w:val="28"/>
          <w:szCs w:val="28"/>
        </w:rPr>
        <w:t>第四部分   控制部分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什么是管理控制？管理控制与控制论中的控制有何异同？有人认为控制会限制员工的主动性和积极性，你同意这种说法吗</w:t>
      </w:r>
      <w:r>
        <w:rPr>
          <w:sz w:val="28"/>
          <w:szCs w:val="28"/>
        </w:rPr>
        <w:t>?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根据控制信息性质如何划分控制的类型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控制过程一般包括哪些步骤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预先控制、过程控制与事后控制各有什么特点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正式组织控制与自我控制各有什么特点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直接控制和间接控制的含义是什么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什么是预算控制？它的优缺点是什么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何谓财务报表分析？它包括哪些内容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试述审计的含义、内容和作用。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控制的原理有哪些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控制的要求是什么？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有效控制应具备哪些基本条件</w:t>
      </w:r>
      <w:r>
        <w:rPr>
          <w:sz w:val="28"/>
          <w:szCs w:val="28"/>
        </w:rPr>
        <w:t>?</w:t>
      </w:r>
      <w:r>
        <w:rPr>
          <w:sz w:val="28"/>
          <w:szCs w:val="28"/>
        </w:rPr>
        <w:t>试举例说明。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作标准与控制是什么关系</w:t>
      </w:r>
      <w:r>
        <w:rPr>
          <w:sz w:val="28"/>
          <w:szCs w:val="28"/>
        </w:rPr>
        <w:t>?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常用的成本控制有哪几种方法</w:t>
      </w:r>
      <w:r>
        <w:rPr>
          <w:sz w:val="28"/>
          <w:szCs w:val="28"/>
        </w:rPr>
        <w:t xml:space="preserve">? </w:t>
      </w:r>
    </w:p>
    <w:p>
      <w:pPr>
        <w:pStyle w:val="Style14"/>
        <w:spacing w:lineRule="exact" w:line="520" w:before="0" w:after="0"/>
        <w:ind w:firstLine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什么是内部控制制度</w:t>
      </w:r>
      <w:r>
        <w:rPr>
          <w:sz w:val="28"/>
          <w:szCs w:val="28"/>
        </w:rPr>
        <w:t>?</w:t>
      </w:r>
      <w:r>
        <w:rPr>
          <w:sz w:val="28"/>
          <w:szCs w:val="28"/>
        </w:rPr>
        <w:t>有效的控制制度有哪些特征</w:t>
      </w:r>
      <w:r>
        <w:rPr>
          <w:sz w:val="28"/>
          <w:szCs w:val="28"/>
        </w:rPr>
        <w:t>?</w:t>
      </w:r>
    </w:p>
    <w:p>
      <w:pPr>
        <w:pStyle w:val="Style14"/>
        <w:spacing w:lineRule="auto" w:line="48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46:00Z</dcterms:created>
  <dc:creator>xcb</dc:creator>
  <dc:description/>
  <cp:keywords/>
  <dc:language>en-US</dc:language>
  <cp:lastModifiedBy>微软用户</cp:lastModifiedBy>
  <dcterms:modified xsi:type="dcterms:W3CDTF">2008-06-07T15:44:00Z</dcterms:modified>
  <cp:revision>23</cp:revision>
  <dc:subject/>
  <dc:title>专项练习之决策部分</dc:title>
</cp:coreProperties>
</file>